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ind w:left="60" w:right="60" w:firstLine="420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        </w:t>
      </w:r>
      <w:r>
        <w:rPr>
          <w:rFonts w:eastAsia="Verdana" w:cs="Verdana" w:ascii="Verdana" w:hAnsi="Verdana"/>
          <w:b/>
          <w:bCs/>
          <w:color w:val="333333"/>
          <w:sz w:val="40"/>
          <w:szCs w:val="40"/>
        </w:rPr>
        <w:t xml:space="preserve">  </w:t>
      </w:r>
      <w:r>
        <w:rPr>
          <w:rFonts w:ascii="Verdana" w:hAnsi="Verdana" w:cs="Verdana"/>
          <w:b/>
          <w:bCs/>
          <w:color w:val="333333"/>
          <w:sz w:val="40"/>
          <w:szCs w:val="40"/>
        </w:rPr>
        <w:t>教学设计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教学目标</w:t>
      </w:r>
    </w:p>
    <w:p>
      <w:pPr>
        <w:pStyle w:val="Style15"/>
        <w:widowControl/>
        <w:spacing w:lineRule="auto" w:line="360" w:before="0" w:after="0"/>
        <w:ind w:left="48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、了解演讲的背景及主要内容，把握文章思路。</w:t>
      </w:r>
    </w:p>
    <w:p>
      <w:pPr>
        <w:pStyle w:val="Style15"/>
        <w:widowControl/>
        <w:spacing w:lineRule="auto" w:line="360" w:before="0" w:after="0"/>
        <w:ind w:left="48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</w:r>
    </w:p>
    <w:p>
      <w:pPr>
        <w:pStyle w:val="Style15"/>
        <w:widowControl/>
        <w:spacing w:lineRule="auto" w:line="360" w:before="0" w:after="0"/>
        <w:ind w:left="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、体会比喻、排比等修辞手法的运用，体会激情飞扬、极富感召力的语言特点。</w:t>
      </w:r>
    </w:p>
    <w:p>
      <w:pPr>
        <w:pStyle w:val="Style15"/>
        <w:widowControl/>
        <w:spacing w:lineRule="auto" w:line="360" w:before="0" w:after="0"/>
        <w:ind w:left="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二、教学重点：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  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揣摩语段，体会演讲词的特点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三、教学难点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  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背景的认识，非暴力主张的认识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四、教学方法：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朗读、讨论、探究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五、教学过程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（一）导入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大家先看一张图片，画面上的人物大家都认识吧？他们都是黑人，他们享誉世界。可如果让他们生活在上世纪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60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代，他们还会有如此不凡的成绩吗？一定不会。在那个世纪，作为美国的黑人，他们连基本的温饱问题都解决不了，更不要谈什么发展了；他们连最基本的选举与被选举的权利都没有，更不要妄想能够成为美国总统。那他们的生活具体是怎样的呢？让我们连看幻灯片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      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（课件伴随）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（二）背景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   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20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世纪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～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60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代的美国，种族歧视和种族压迫现象仍然十分严重。美国黑人仍然是下等公民，挣扎在社会的低层，生活贫困，受不到良好的教育，不能进入各级各类高层机构，不能参加投票和选举，不能像白人一样享有人格自由和活动自由。在南方的诸多州，黑人不能在白人开的餐馆就餐，许多公共场所挂着“仅供白人使用”的牌子，甚至在公共汽车上黑人也只能坐在后车厢，车的中部虽然允许黑人坐，但有白人上车，黑人必须给白人让座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      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（课件伴随）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俗话说：“哪里有压迫，哪里就会有反抗。”这时一位伟大的美国黑人站起来了，他就是马丁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路德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金。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963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8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23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日，他与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25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万黑人同胞一起来到位于华盛顿的林肯纪念馆，面对着激情澎湃的人群，发表了一篇著名的演讲，今天就让我们追随金的脚步，一起去感受他炽热而美好的梦想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（三）作者</w:t>
      </w:r>
    </w:p>
    <w:p>
      <w:pPr>
        <w:pStyle w:val="Style15"/>
        <w:widowControl/>
        <w:spacing w:lineRule="auto" w:line="360" w:before="0" w:after="0"/>
        <w:ind w:left="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马丁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路德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金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929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5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日－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968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日），美国牧师，行动主义者，美国民权运动领袖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.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因采用非暴力推动美国的民权进步而为世瞩目，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963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8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28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日在林肯纪念堂发表《我有一个梦想》的演说。当代美国自由主义的象征，通称金牧师。其后，他将目标重新设定在结束贫困和终止越南战争上。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968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日金在孟菲斯被白人优越主义者刺杀身亡身后在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977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和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2004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被追授总统自由勋章和国会金质奖章。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983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年美国设立马丁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路德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金纪念日并定为联邦法定假日。</w:t>
      </w:r>
    </w:p>
    <w:p>
      <w:pPr>
        <w:pStyle w:val="Style15"/>
        <w:widowControl/>
        <w:spacing w:lineRule="auto" w:line="360" w:before="0" w:after="0"/>
        <w:ind w:left="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（四）整体感知内容、把握演讲特点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、梦想是什么</w:t>
      </w:r>
    </w:p>
    <w:p>
      <w:pPr>
        <w:pStyle w:val="Style15"/>
        <w:widowControl/>
        <w:spacing w:lineRule="auto" w:line="360" w:before="0" w:after="0"/>
        <w:ind w:left="60" w:right="60" w:firstLine="420"/>
        <w:rPr/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马丁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路德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金的梦想掀起了如此狂热的浪潮，他的梦想究竟是什么？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②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生扫读，找出含有“梦想”字样的段落。（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7—25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）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自由放声读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7—25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，用简洁的语言概括“梦想”内容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明确：消除种族歧视，实现民主、平等、自由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④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作为文章最精华的部分，作者在描述梦想的时候，连续用了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6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个“我梦想有一天”这样的排比句，句式强烈。其实这也正好符合演讲词感染力和号召力的特点。下面大家就试着朗读这一部分，读的过程要体会出金热烈的情感。</w:t>
      </w:r>
    </w:p>
    <w:p>
      <w:pPr>
        <w:pStyle w:val="Style15"/>
        <w:widowControl/>
        <w:spacing w:lineRule="auto" w:line="360" w:before="0" w:after="0"/>
        <w:ind w:left="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下面，请一男同学再现马丁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路德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金当年的风采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师点评。</w:t>
      </w:r>
    </w:p>
    <w:p>
      <w:pPr>
        <w:pStyle w:val="Style15"/>
        <w:widowControl/>
        <w:spacing w:lineRule="auto" w:line="360" w:before="0" w:after="0"/>
        <w:ind w:left="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生齐读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17—25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、怎样实现梦想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  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金的梦想就是每一位黑人同胞的梦想。那他为什么会有这个梦想？他又如何实现这个梦想呢？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生朗读，找到相关语段，并概括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生回答并总结修辞手法（比喻、排比）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总结：俗话说只因没有，所以渴望。金之所以渴望自由、民主、平等，就是因为他没有得到这些。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如何实现呢？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生朗读并概括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总结：非暴力、团结白人、坚持</w:t>
      </w:r>
    </w:p>
    <w:p>
      <w:pPr>
        <w:pStyle w:val="Style15"/>
        <w:widowControl/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梦想不是乱闯乱撞便可实现的，他一定要有自己的方式。</w:t>
      </w:r>
    </w:p>
    <w:p>
      <w:pPr>
        <w:pStyle w:val="Style15"/>
        <w:widowControl/>
        <w:spacing w:lineRule="auto" w:line="360" w:before="0" w:after="0"/>
        <w:ind w:left="0" w:right="60" w:hanging="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Cs/>
          <w:color w:val="333333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bCs/>
          <w:color w:val="333333"/>
          <w:sz w:val="21"/>
          <w:szCs w:val="21"/>
        </w:rPr>
        <w:t>、小结：距离金的演讲已经过去了近半个世纪，但他慷慨激昂的陈词依然震撼着每一位读者的心灵，让我们再次阅读“我梦想有一天”，来感受金热烈的情感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ind w:left="60" w:right="60" w:firstLine="420"/>
        <w:rPr>
          <w:rFonts w:ascii="宋体;SimSun" w:hAnsi="宋体;SimSun" w:cs="宋体;SimSun"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Cs/>
          <w:color w:val="333333"/>
          <w:sz w:val="21"/>
          <w:szCs w:val="21"/>
        </w:rPr>
        <w:t>拓展迁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 xml:space="preserve">    </w:t>
      </w:r>
      <w:r>
        <w:rPr>
          <w:rFonts w:ascii="宋体;SimSun" w:hAnsi="宋体;SimSun" w:cs="宋体;SimSun"/>
          <w:bCs/>
          <w:color w:val="333333"/>
          <w:szCs w:val="21"/>
        </w:rPr>
        <w:t xml:space="preserve">仿照文章“我梦想有一天”的句式，结合自己对现实的感悟写出自己的梦想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</w:rPr>
        <w:t xml:space="preserve">生写并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</w:rPr>
        <w:t>总结：同学们的梦想太美好了，让老师也产生了无限的憧憬。老师也有梦想，说出来与大家共勉，希望我们都能够为自己的梦想奋斗，愿我们都能够梦想成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color w:val="333333"/>
          <w:szCs w:val="21"/>
        </w:rPr>
        <w:t>出示幻灯片并朗读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2:00Z</dcterms:created>
  <dc:creator/>
  <dc:description/>
  <dc:language>en-US</dc:language>
  <cp:lastModifiedBy/>
  <dcterms:modified xsi:type="dcterms:W3CDTF">2016-05-16T06:02:00Z</dcterms:modified>
  <cp:revision>0</cp:revision>
  <dc:subject/>
  <dc:title/>
</cp:coreProperties>
</file>